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/65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6 listopad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   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>Na podstawie art.18 ust. 2 pkt. 15 ustawy z dnia 8 marca 1990r. o samorządzie gminnym (Dz. U. z 2001r. Nr 142 poz. 1591 ze zmianami) oraz art. 226, 227, 228, 230 ust.6 ustawy  z dnia 27 sierpnia 2009 r. o finansach publicznych (Dz. U. Nr 157 poz. 1240 ze zmianami) rozporządzenia Ministra Finansów z dnia 10 stycznia 2013 r. w sprawie  wieloletniej prognozy finansowej jednostki samorządu terytorialnego (Dz. U. z  2013r. poz. 86) Rada Gminy Orchowo 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uchwale Nr IV/20/15 Rady Gminy z dnia 29 stycznia 2015 r. w sprawie uchwalenia Wieloletniej Prognozy Finansowej Gminy Orchowo na lata 2015-2028, zmienionej uchwałą  Nr VII/30/15 Rady Gminy Orchowo z dnia 26 marca 2015 r. w sprawie wprowadzenia zmian w WPF  na lata 2015-2028,  zmienionej uchwałą  Nr VIII/34/15 Rady Gminy Orchowo z dnia 30 kwietnia  2015 r. w sprawie wprowadzenia zmian w WPF  na lata 2015-2028, zmienionej uchwałą  Nr IXI/38/15 Rady Gminy Orchowo z dnia 27 maja  2015 r. w sprawie wprowadzenia zmian w WPF  na lata 2015-2028, zmienionej uchwałą  Nr X/44/15 Rady Gminy Orchowo z dnia 26 czerwca  2015 r. w sprawie wprowadzenia zmian w WPF  na lata 2015-2028, zmienionej uchwałą  Nr XI/50/15 Rady Gminy Orchowo z dnia 04 sierpnia  2015 r. w sprawie wprowadzenia zmian w WPF  na lata 2015-2028,  zmienionej uchwałą  Nr XII/53/15 Rady Gminy Orchowo z dnia 27 sierpnia  2015 r. w sprawie wprowadzenia zmian w WPF  na lata 2015-2028,   zmienionej uchwałą  Nr XIII/58/15 Rady Gminy Orchowo z dnia 24 września  2015 r. w sprawie wprowadzenia zmian w WPF  na lata 2015-2028, zmienionej uchwałą  Nr XV/60/15 Rady Gminy Orchowo z dnia 29 października  2015 r. w sprawie wprowadzenia zmian w WPF  na lata 2015-2028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3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VI/65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6 listopada 2015 r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Zmiany w Wieloletniej Prognozie Finansowej Gminy Orchowo na lata 2015-2028 wynikają z wprowadzenia zmian w budżecie na rok 2015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 wierszu pn. "Prognoza 2015" wprowadzono dane dotyczące aktualnego  planu budżetu na 2015 r. uwzględniając zmiany zawarte  w Uchwale Nr XVI/64/15 Rady Gminy Orchowo z dnia 26 listopad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Kolumna 1 „Dochody ogółem” kwotę  14 078 292,41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5 174 850,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/ Kolumna 1.1 „Dochody bieżące” kwotę  14 060 187,0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14 156 745,0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3/ Kolumna 1.1.3 </w:t>
      </w:r>
      <w:r>
        <w:rPr>
          <w:color w:val="000000"/>
        </w:rPr>
        <w:t xml:space="preserve"> „Podatki i opłaty”  kwotę   2 247 071,00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 264 94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/ Kolumna 1.1.5 „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 652 466,04  zł zastępuje się kwotą 3 728 414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5/ Kolumna 2 "Wydatki ogółem" kwotę 15 512 845,05 zł zastępuje się kwotą </w:t>
        <w:br/>
        <w:t xml:space="preserve">            15 609 403,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6/ Kolumna 2.1 "Wydatki bieżące" kwotę 13 986 192,7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4 082 750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7/  Kolumna 11.1  „</w:t>
      </w:r>
      <w:r>
        <w:rPr>
          <w:color w:val="000000"/>
        </w:rPr>
        <w:t>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5 068 747,88 zł zastępuje się kwotą  5 076 321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8/ Kolumna 11.2 „</w:t>
      </w:r>
      <w:r>
        <w:rPr>
          <w:color w:val="000000"/>
        </w:rPr>
        <w:t>Wydatki związane z funkcjonowaniem organów jednostki samorząd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Terytorialnego” kwotę  1 772 837 zł zastępuje się kwotą  1 781 3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1" w:name="OLE_LINK1"/>
      <w:r>
        <w:rPr/>
        <w:t xml:space="preserve">   </w:t>
      </w:r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0:00Z</dcterms:created>
  <dc:creator>Anna Błaszczyk</dc:creator>
  <dc:description/>
  <cp:keywords/>
  <dc:language>en-US</dc:language>
  <cp:lastModifiedBy>asia</cp:lastModifiedBy>
  <cp:lastPrinted>2015-12-02T12:45:00Z</cp:lastPrinted>
  <dcterms:modified xsi:type="dcterms:W3CDTF">2015-12-02T11:45:00Z</dcterms:modified>
  <cp:revision>150</cp:revision>
  <dc:subject/>
  <dc:title/>
</cp:coreProperties>
</file>